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525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ЛСТОМЫ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 декабря 2016 года                    п. Толстый Мыс                                       №2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долгосрочной целевой программы                                                               "Энергосбережение и повышение энергоэффективност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 территории Толстомысенского сельсовета"  на 2017-2019 год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года №131-ФЗ "Об общих принципах организации местного самоуправлении в Российской Федерации", Указом Президента РФ от 04.06.2008 года №889 "О некоторых мерах по повышению энергетической и экологической эффективности Российской экономики", руководствуясь Уставом Толстомысенскоо сельсов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лгосрочную целевую программу "Энергосбережение и повышение энергетической эффективности на территории Толстомысенского сельсовета" на 2017-2019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долгосрочной целевой программы "Энергосбережение и повышение энергетической эффективности на территории Толстомысенского сельсовета" на 2017-2019 годы ежегодной корректировке подлежат мероприятия и объемы их финансирования, с учетом возможностей средств бюджета муниципального образ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официального опубликования в газете "Толстомысенские ве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</w:t>
        <w:tab/>
        <w:tab/>
        <w:tab/>
        <w:tab/>
        <w:tab/>
        <w:t xml:space="preserve">        </w:t>
        <w:tab/>
        <w:t>Г.В. Ерикова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Толстомысенского сельсовета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30.12.2016г.    №219</w:t>
      </w:r>
    </w:p>
    <w:p>
      <w:pPr>
        <w:pStyle w:val="Style19"/>
        <w:jc w:val="center"/>
        <w:rPr/>
      </w:pPr>
      <w:r>
        <w:rPr>
          <w:sz w:val="28"/>
          <w:szCs w:val="28"/>
        </w:rPr>
        <w:t>Долгосрочная  целевая программа "Энергосбережение и повышение энергетической эффективности на территории Толстомысенского сельсовета " на 2017-2019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СПОРТ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Долгосрочной целевой программы</w:t>
        <w:br/>
        <w:t xml:space="preserve"> «Энергосбережение и  повышение энергетической эффективности на территории Толстомысенского сельсовета на 2017-2019 годы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157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осрочная целевая программа</w:t>
              <w:br/>
              <w:t xml:space="preserve"> «Энергосбережение и повышение энергетической эффективности на территории Толстомысенского сельсовета на 2017-2019 годы»  (далее - Программа)</w:t>
            </w:r>
          </w:p>
        </w:tc>
      </w:tr>
      <w:tr>
        <w:trPr>
          <w:trHeight w:val="7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 муниципального образования  " Толстомысенский сельсовет"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Толстомысенского сельсовет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Толстомысенского  сельсовет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Толстомысенсокго сельсовета,  муниципальные казенные учреждения культуры  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 сельских поселений МО " Толстомысенский сельсовет"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Толстомысенского сельсовета;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топливо и электрическую энергию;    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17 – 2019 годы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долгосрочной целевой программы "Энергосбережение и повышение энергетической эффективности на территории Толстомысенского  сельсовета" на 2017-2019 годы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u w:val="single"/>
              </w:rPr>
              <w:t>Раздел 1</w:t>
            </w:r>
            <w:r>
              <w:rPr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u w:val="single"/>
              </w:rPr>
              <w:t>Раздел 2.</w:t>
            </w:r>
            <w:r>
              <w:rPr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u w:val="single"/>
              </w:rPr>
              <w:t>Раздел 3.</w:t>
            </w:r>
            <w:r>
              <w:rPr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u w:val="single"/>
              </w:rPr>
              <w:t>Раздел 4</w:t>
            </w:r>
            <w:r>
              <w:rPr>
                <w:sz w:val="28"/>
                <w:szCs w:val="28"/>
              </w:rPr>
              <w:t>. Нормативное обеспечение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u w:val="single"/>
              </w:rPr>
              <w:t>Раздел 5</w:t>
            </w:r>
            <w:r>
              <w:rPr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u w:val="single"/>
              </w:rPr>
              <w:t>Раздел 6</w:t>
            </w:r>
            <w:r>
              <w:rPr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u w:val="single"/>
              </w:rPr>
              <w:t>Приложение 1</w:t>
            </w:r>
            <w:r>
              <w:rPr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17 – 2019 годах – 30тыс.рублей - средства местного бюджета, в том числе по годам: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17 – 00,0тыс.руб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18– 15,0 тыс.руб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19– 15,0 тыс.руб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7 – 2019 годов, могут быть уточнены при формировании проекта местного бюджета на 2017- 2019 годы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 Толстомысенского  сельсовет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Толстомысенского сельсовет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энергетических обследова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 энергетических ресурс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энергетических паспорт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топливно-энергетических баланс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ирование потребления энергетических ресурс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ии и других видовресурсов требует координации действий поставщиков и потребителей ресурсов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Style19"/>
        <w:ind w:firstLine="34"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Толстомысенского сельсовет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, сроки реализации Программы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ередаче и потреблении энергетических ресурсов в Толстомысенском сельсовете за счет снижения в 2017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>
          <w:szCs w:val="28"/>
        </w:rPr>
      </w:pPr>
      <w:r>
        <w:rPr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прет на 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учета всего объема потребляемых энергетических ресурс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ведения топливно-энергетических баланс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ой задачи необходимо обеспечить ведение топливно-энергетических балансов органа местного самоуправления, муниципальными казенными учреждениями, а также организациями, получающими поддержку из бюджет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Нормирование и установление обоснованных лимитов потребления энергетических ресурс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требованиями Закона от 23.11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на территории Толстомысенского  сельсовета является проведение мероприятий, обеспечивающих снижение энергопотребления и уменьшения бюджетных средств, направляемых на оплату энергетических ресурсов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Основными потребителями электроэнергии в учреждениях являются: осветительные приборы,  системы отопления, системы вентиляции и кондиционирования, оргтехника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оснащения приборами учета электроэнерг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втоматизированных систем учет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основанных лимитов на потребление электроэнерг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закупки ламп накаливания для освещения зда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методическая работа по вопросам энергосбереж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Нормативное обеспечение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поселениях Толстомысенского сельсовета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ях являются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Механизм реализации, организация управления и контроль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реализации Программы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Руководителем Программы является Администрация Толстомысен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униципальных контрактов (договоров), в соответствии с Федеральным законом от 05.04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Толстомысенского  сельсовета в соответствии с Регламентом Администрации Толстомысенского сельсовет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Толстомысенского сельсовета не позднее одного месяца до дня внесения отчета об исполнении бюджета Толстомысенского сельсовет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-экономической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Программы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органе местного самоуправления, муниципальных казенных учреждениях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етических паспорт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пливно-энергетических баланс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ов энергетических обследова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ных нормативов и лимитов энергопотребления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тносительных затрат местного бюджета на оплату коммунальных ресурс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программы позволит обеспечить более комфортные условия проживания населения Толстомысенского сельсовета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 долгосрочной целевой программе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"Энергосбережение  и повышение энергетической эффективност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Толстомысенского сельсовета "на 2017-2019 годы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ИСТЕМА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ЫХ МЕРОПРИЯТИЙ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программы "Энергосбережения и повышения</w:t>
        <w:br/>
        <w:t>энергетической эффективности на территории Толстомысенского сельсовета"                   на 2017-2019 годы</w:t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2444"/>
        <w:gridCol w:w="1841"/>
        <w:gridCol w:w="14"/>
        <w:gridCol w:w="1573"/>
        <w:gridCol w:w="690"/>
        <w:gridCol w:w="698"/>
        <w:gridCol w:w="694"/>
        <w:gridCol w:w="696"/>
        <w:gridCol w:w="1526"/>
      </w:tblGrid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инансовые затраты в действующих ценах соответствующих лет (тыс. рублей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14"/>
              </w:rPr>
            </w:pPr>
            <w:r>
              <w:rPr>
                <w:spacing w:val="-14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Толстомысенского сельсов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Упорядочение проведения обязательных энергетических обследований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Толстомысенского сельсов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юджет</w:t>
            </w:r>
          </w:p>
          <w:p>
            <w:pPr>
              <w:pStyle w:val="Style19"/>
              <w:jc w:val="center"/>
              <w:rPr/>
            </w:pPr>
            <w:r>
              <w:rPr/>
              <w:t>Толстомысенского сельсов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офильные районные ведом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Толстомысенского сельсов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Толстомысенского сельсов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стоянный контроль, техни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Толстомысенского сельсов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14"/>
              </w:rPr>
            </w:pPr>
            <w:r>
              <w:rPr>
                <w:spacing w:val="-1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Толстомысенского сельсовет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юджет</w:t>
            </w:r>
          </w:p>
          <w:p>
            <w:pPr>
              <w:pStyle w:val="Style19"/>
              <w:jc w:val="center"/>
              <w:rPr/>
            </w:pPr>
            <w:r>
              <w:rPr/>
              <w:t>Толстомысенского сельсов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Уменьшение потребления электроэнергии на освещение</w:t>
              <w:br/>
              <w:t>на 10 – 2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39:00Z</dcterms:created>
  <dc:creator>admin</dc:creator>
  <dc:description/>
  <cp:keywords/>
  <dc:language>en-US</dc:language>
  <cp:lastModifiedBy>ADMIN</cp:lastModifiedBy>
  <cp:lastPrinted>2018-06-14T11:42:00Z</cp:lastPrinted>
  <dcterms:modified xsi:type="dcterms:W3CDTF">2018-06-14T03:43:00Z</dcterms:modified>
  <cp:revision>14</cp:revision>
  <dc:subject/>
  <dc:title/>
</cp:coreProperties>
</file>