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распоряжением Администрации                     муниципального образования </w:t>
      </w:r>
    </w:p>
    <w:p>
      <w:pPr>
        <w:pStyle w:val="Normal"/>
        <w:jc w:val="right"/>
        <w:rPr/>
      </w:pPr>
      <w:r>
        <w:rPr/>
        <w:t>«Толстомысенский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21 от 14.06.2018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образования «Толстомысенский сельсовет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беспечение безопасности люде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водных объектах, охраны их жизни и здоровь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 - 2022 г.г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Программ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целевой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обходимость программы и методы ее реализации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реализации Програм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зм реализации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за ходом реализации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ероприятий Программ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9. Ожидаемые результаты реализации Программы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0.План мероприятий по реализации Программ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целевой Программ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5"/>
      </w:tblGrid>
      <w:tr>
        <w:trPr>
          <w:trHeight w:val="112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МО «Толстомысенский сельсовет» на 2018 - 2022 г.г.</w:t>
            </w:r>
            <w:r>
              <w:rPr>
                <w:b/>
              </w:rPr>
              <w:t xml:space="preserve"> </w:t>
            </w:r>
            <w:r>
              <w:rPr/>
              <w:t>«Обеспечение безопасности людей на водных объектах, охрана их    жизни и здоровья» (далее - Программа).</w:t>
            </w:r>
          </w:p>
        </w:tc>
      </w:tr>
      <w:tr>
        <w:trPr>
          <w:trHeight w:val="7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ая основа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г. № 131-ФЗ </w:t>
            </w:r>
          </w:p>
          <w:p>
            <w:pPr>
              <w:pStyle w:val="Normal"/>
              <w:jc w:val="both"/>
              <w:rPr/>
            </w:pPr>
            <w:r>
              <w:rPr/>
              <w:t>«Об общих  принципах  местного самоуправления в Российской Федерации».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/>
            </w:pPr>
            <w:r>
              <w:rPr/>
              <w:t xml:space="preserve">Обеспечение условий для безопасного </w:t>
            </w:r>
          </w:p>
          <w:p>
            <w:pPr>
              <w:pStyle w:val="Normal"/>
              <w:ind w:left="2520" w:hanging="2520"/>
              <w:jc w:val="both"/>
              <w:rPr/>
            </w:pPr>
            <w:r>
              <w:rPr/>
              <w:t xml:space="preserve">пребывания людей на водных объектах, </w:t>
            </w:r>
          </w:p>
          <w:p>
            <w:pPr>
              <w:pStyle w:val="Normal"/>
              <w:ind w:left="2520" w:hanging="2520"/>
              <w:jc w:val="both"/>
              <w:rPr>
                <w:b/>
                <w:b/>
              </w:rPr>
            </w:pPr>
            <w:r>
              <w:rPr/>
              <w:t>предупреждения их гибели.</w:t>
            </w:r>
          </w:p>
        </w:tc>
      </w:tr>
      <w:tr>
        <w:trPr>
          <w:trHeight w:val="10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граммы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ое информирование населения в области обеспечения безопасности на водн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рганизация профилактики предупреждения гибели людей на водных объектах;</w:t>
            </w:r>
          </w:p>
        </w:tc>
      </w:tr>
      <w:tr>
        <w:trPr>
          <w:trHeight w:val="5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/>
              <w:t>Реализация Программы будет</w:t>
            </w:r>
          </w:p>
          <w:p>
            <w:pPr>
              <w:pStyle w:val="Normal"/>
              <w:ind w:left="2880" w:hanging="2880"/>
              <w:jc w:val="both"/>
              <w:rPr>
                <w:b/>
                <w:b/>
              </w:rPr>
            </w:pPr>
            <w:r>
              <w:rPr/>
              <w:t>осуществляться в период с 2018 по 2022 г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/>
              <w:t xml:space="preserve">Администрация МО «Толстомысенский 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/>
              <w:t>сельсовет».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 разработ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/>
              <w:t xml:space="preserve">Администрация МО «Толстомысенски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ельсовет».</w:t>
            </w:r>
          </w:p>
        </w:tc>
      </w:tr>
      <w:tr>
        <w:trPr>
          <w:trHeight w:val="8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/>
              <w:t>Администрация МО «Толстомысенский сельсовет»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/>
              <w:t xml:space="preserve">организации и учреждения поселения, депутаты, 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/>
              <w:t>население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за реализацие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/>
              <w:t>Администрация МО «Толстомысенский сельсовет»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овет депутатов.</w:t>
            </w:r>
          </w:p>
        </w:tc>
      </w:tr>
      <w:tr>
        <w:trPr>
          <w:trHeight w:val="10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jc w:val="both"/>
              <w:rPr/>
            </w:pPr>
            <w:r>
              <w:rPr/>
              <w:t xml:space="preserve">1.Снижение количества несчастных случаев и рис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2880"/>
              <w:jc w:val="both"/>
              <w:rPr/>
            </w:pPr>
            <w:r>
              <w:rPr/>
              <w:t>на водных объектах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2340"/>
              <w:jc w:val="both"/>
              <w:rPr/>
            </w:pPr>
            <w:r>
              <w:rPr/>
              <w:t xml:space="preserve">2. Уменьшить количество несанкционированных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2340"/>
              <w:jc w:val="both"/>
              <w:rPr>
                <w:b/>
                <w:b/>
              </w:rPr>
            </w:pPr>
            <w:r>
              <w:rPr/>
              <w:t>мест отдыха и купания на водных объектах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90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Целевая Программа «Обеспечение безопасности людей на водных объектах, охраны их жизни и здоровья на 2018-2022 г.г.» является организационной и методической основой определения и реализации приоритетных направлений в области обеспечения безопасности населения муниципального образования «Толстомысенский сельсовет» на водных объектах, охраны их жизни и здоровь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Программа разработана в соответствии с Федеральным законом от 06.10.2003г. № 131- 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еобходимость программы.</w:t>
      </w:r>
    </w:p>
    <w:p>
      <w:pPr>
        <w:pStyle w:val="Normal"/>
        <w:tabs>
          <w:tab w:val="clear" w:pos="708"/>
          <w:tab w:val="left" w:pos="3060" w:leader="none"/>
        </w:tabs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  <w:t xml:space="preserve">     </w:t>
      </w:r>
      <w:r>
        <w:rPr/>
        <w:t>На территории муниципального образования «Толстомысенский сельсовет» имеются озеро «Толстый Мыс» находящееся рядом с п. Толстый Мыс, озеро «Интикульское», находящееся рядом с п. Интикуль, река «Енисей», находящееся рядом с п. Аешка. В летний период огромное количество отдыхающих приезжают на озера для рыбалки, на «Енисей» для отдыха и рыбалки. В самые жаркие дни количество отдыхающих горожан и населения муниципального образования, увеличивается примерно в два раза в сравнении с количеством проживающегося населения. Одновременно, огромный поток транспортных средств, проезжает по дорогам п. Аешка, создавая опасность жизни и здоровью жителям поселка, нарушают покой в ночное время.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  <w:t>Прилегающая и береговая территория вокруг водоемов не отвечает санитарным и природоохранным нормам. Не проводится анализ воды на качество и соответствию санитарным требованиям.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  <w:t>Отсутствуют подъездные пути к водоемам. Отсутствует территория пляжа. Население поселений не обладает навыками оказания первой медицинской помощи, не владеет правилами поведения на водных объектах.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  <w:t xml:space="preserve">Имеется большая необходимость совместными усилиями органов местного самоуправления, учреждений и организаций, населением с использованием программно-целевых методов качественно обеспечить исполнения мероприятий, направленных на безопасные и доступные условия для обеспечения безопасности людей на водных объектах.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tabs>
          <w:tab w:val="clear" w:pos="708"/>
          <w:tab w:val="left" w:pos="3060" w:leader="none"/>
        </w:tabs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Основной целью Программы являетс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обеспечение условий для безопасного пребывания населения на водных объектах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Для обеспеч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организация профилактики мероприятий по обеспечению безопасности людей на водных объектах в летний период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повышение уровня навыков и знаний населения правил поведения на водных объектах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установка аншлагов о запрете купания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tabs>
          <w:tab w:val="clear" w:pos="708"/>
          <w:tab w:val="left" w:pos="3060" w:leader="none"/>
        </w:tabs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рассчитана на пять лет с 2018 по 2022 г.г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МО «Толстомысенский сельсовет» является муниципальным заказчиком Программы и обеспечивает выполнение мероприятий Программы, организуя всех заинтересованных лиц, членов территориального общественного самоуправления по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Администрация МО несет ответственность, издает нормативные акты, направленные на выполнение соответствующих программных мероприятий, обеспечивает первичные меры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Администрация МО, как заказчик Программы, ежегодно, в срок до 01 февраля текущего года, отчитывается перед Советом депутатов МО «Толстомысенский сельсовет» о ходе реализации Программы за прошедши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Normal"/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,  за исполнением мероприятий Программы, осуществляет администрация МО «Толстомысенский сельсовет», Совет депутатов МО, старосты поселений.</w:t>
      </w:r>
    </w:p>
    <w:p>
      <w:pPr>
        <w:pStyle w:val="Normal"/>
        <w:ind w:firstLine="720"/>
        <w:jc w:val="both"/>
        <w:rPr/>
      </w:pPr>
      <w:r>
        <w:rPr/>
        <w:t>Администрация МО регулярно рассматривает ход исполнения Программы на совещаниях при Главе Администрации МО «Толстомысенский сельсовет», сессиях Совета депутатов, на сходах и собраниях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 Программы.</w:t>
      </w:r>
    </w:p>
    <w:p>
      <w:pPr>
        <w:pStyle w:val="Normal"/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предусматривает систему мероприятий, направленных на обеспечение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В систему мероприятий входят действия органов местного самоуправления  МО «Толстомысенский сельсовет», которые в пределах своей компетенции:</w:t>
      </w:r>
    </w:p>
    <w:p>
      <w:pPr>
        <w:pStyle w:val="Normal"/>
        <w:ind w:firstLine="720"/>
        <w:jc w:val="both"/>
        <w:rPr/>
      </w:pPr>
      <w:r>
        <w:rPr/>
        <w:t>- организуют проведение профилактических мероприятий по правилам поведения на водных объектах;</w:t>
      </w:r>
    </w:p>
    <w:p>
      <w:pPr>
        <w:pStyle w:val="Normal"/>
        <w:ind w:firstLine="720"/>
        <w:jc w:val="both"/>
        <w:rPr/>
      </w:pPr>
      <w:r>
        <w:rPr/>
        <w:t>- осуществляют регулярные проверки (рейды) по соблюдению правил поведения отдыхающих на водных объектах;</w:t>
      </w:r>
    </w:p>
    <w:p>
      <w:pPr>
        <w:pStyle w:val="Normal"/>
        <w:ind w:firstLine="720"/>
        <w:jc w:val="both"/>
        <w:rPr/>
      </w:pPr>
      <w:r>
        <w:rPr/>
        <w:t>- в случае необходимости принимают дополнительные меры по выполнению Программы, принимают нормативные акты;</w:t>
      </w:r>
    </w:p>
    <w:p>
      <w:pPr>
        <w:pStyle w:val="Normal"/>
        <w:ind w:firstLine="720"/>
        <w:jc w:val="both"/>
        <w:rPr/>
      </w:pPr>
      <w:r>
        <w:rPr/>
        <w:t>- привлекают граждан, руководителей организаций и учреждений в обеспечении мер безопасности на водных объектах;</w:t>
      </w:r>
    </w:p>
    <w:p>
      <w:pPr>
        <w:pStyle w:val="Normal"/>
        <w:ind w:firstLine="720"/>
        <w:jc w:val="both"/>
        <w:rPr/>
      </w:pPr>
      <w:r>
        <w:rPr/>
        <w:t>- организуют информационно-разъяснительную работу среди отдыхающих и местного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Normal"/>
        <w:ind w:left="39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эффективной и целенаправленной работе по реализации мероприятий Программы будут созданы условия для безопасного отдыха людей на водных объектах.</w:t>
      </w:r>
    </w:p>
    <w:p>
      <w:pPr>
        <w:pStyle w:val="Normal"/>
        <w:jc w:val="both"/>
        <w:rPr/>
      </w:pPr>
      <w:r>
        <w:rPr/>
        <w:t>Реализация Программы позволит повысить уровень знаний правил поведения людей на водных объек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Программы</w:t>
      </w:r>
    </w:p>
    <w:p>
      <w:pPr>
        <w:pStyle w:val="Normal"/>
        <w:ind w:left="3905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268"/>
        <w:gridCol w:w="1985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нформационных сте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лстомысен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ой территории и вывоз мусора на поли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стомыс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выходные дни совместно с участковым инспектором рейды в дневное и вечернее время с целью обеспечения общественного порядка в летни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стомыс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ГИБДД Новоселовского района к проверке водителей на предмет трезв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стомыс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1:00Z</dcterms:created>
  <dc:creator>Customer</dc:creator>
  <dc:description/>
  <cp:keywords/>
  <dc:language>en-US</dc:language>
  <cp:lastModifiedBy>ADMIN</cp:lastModifiedBy>
  <cp:lastPrinted>2018-06-14T14:21:00Z</cp:lastPrinted>
  <dcterms:modified xsi:type="dcterms:W3CDTF">2018-06-14T07:30:00Z</dcterms:modified>
  <cp:revision>3</cp:revision>
  <dc:subject/>
  <dc:title/>
</cp:coreProperties>
</file>