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лстомысен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  2016 года                  п. Толстый Мыс                                №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пожарной безопас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Толстомыс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-2019 годы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</w:rPr>
        <w:tab/>
        <w:t>В соответствии с Федеральным  Законом от 21.12.1994 года № 69 «О пожарной безопасности», Федеральным законом от 06.10.2003г. № 131-ФЗ «Об общих принципах организации местного самоуправления в РФ», Федеральным законом № 123-ФЗ от 22.07.2008г. «Технический регламент о требованиях пожарной безопасности», в целях укрепления противопожарной безопасности, 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программу «Обеспечение пожарной безопасности на территории Толстомысенского сельсовета на 2017-2019 годы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17, но не ранее дня следующего за днём его официального  опубликования в газете «Толстомысенские вест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Г.В. Ер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Толстомысенского сельсовета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пожарной безопасности на территории Толстомысенского сельсовета на 2017-2019 годы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12.1994 г. № 69-ФЗ «О пожарной безопасност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« 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Толстомысенского сельсов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стомыс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стомыс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а жизни и здоровья граждан в границах населенных пунктов Толстомысенского сельсовета от пожаров и чрезвычайных ситуа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олстомысенского сельсовета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– 50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7 год – 20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од – 15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15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и материального ущерба из них, предотвращение гибели людей на пожарах на территории Толстомыс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Толстомысе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жарная безопасность населения и территории Толстомысенского сельсовета  и обеспечении сохранности материальных ценностей является одним из важных направлений в социально-экономическом развитии Толстомыс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ичие  программы «Обеспечение пожарной безопасности на территории Толстомысенского сельсовета на 2017-2019 годы» позволит обеспечить население и населенные пункты безопасными условиями жизнедеятельности и оказать помощь в экстр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 и воздействия на сознание граждан через противопожарную пропа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проблемы по снижению количества пожаров на территории Толстомысенского сельсовета, предотвращения гибели и травматизма людей и материальных потерь требуется комплексный программно-целево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, СРОКИ И ЭТА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</w:t>
      </w:r>
      <w:r>
        <w:rPr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обеспечение необходимых условий для укрепления пожарной безопасности, защита жизни и здоровья граждан в границах населенных пунктов Толстомысенского сельсовета от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ля ее достижения необходимо решение следующих основны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омплекса проблем правового, материально-технического и социального характера по обеспечению пожарной безопасности, изложенных в Программе, 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тить потери и уменьшить гибель и травмирование людей на пожаре, повысить пожарную безопасность на территории Толстомыс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тушение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аселения мерам 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граждан в обеспечении первичных мер пожарной безопасности и иных форм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мер по оповещению населения Толстомысенского сельсовета подразделений противопожарной службы о пож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определен в соответствии с целью и задач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иведен в приложении №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Толстомысенского сельсовета несет ответственность за выполнение Программы, рациональное использование выделяемых бюджетных средств, издаёт  нормативные акты, направленные на выполнение соответствующих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контроль за реализацией Программы осуществляет администрация Толстомыс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ЭФФЕКТИВНОСТИ 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 И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за счет средств  бюджета Толстомыс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за счет средств бюджета Толстомысенсокго сельсовета предусмотрено в следующих объе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7 год  -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8 год  -  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9 год  - 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К  программе «Обеспечение пожарной безопасности на территории Толстомысенского сельсовета на 2017-2019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ЦЕЛЕВОЙ ПРОГРАММЫ  «ОБЕСПЕЧЕНИЕ ПОЖАРНОЙ БЕЗОПАСНОСТИ НА ТЕРРИТОРИИ ТОЛСТОМЫСЕНСКОГО СЕЛЬСОВЕТА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0"/>
        <w:gridCol w:w="1436"/>
        <w:gridCol w:w="1703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ое обучение лиц, ответственных за пожарную безопасность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пожарных водоемов, пожарных гидрантов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ъездов к водоисточникам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, проездов и подъездов к источникам наружного водоснабж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 противопожарными сигнальными устройствами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тивопожарных мероприятий на объектах сельсовета (огнезащита деревянных конструкций чердачных помещений, испытания на прочность наружных пожарных лестниц и ограждений на кровле зданий, техническое освидетельствование электрооборудования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щитных противопожарных полос (опашка) вокруг населенных пунктов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(весной и осень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населенных пунктов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ли замена пожарного оборудова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ротивопожарной пропаганды в средствах массовой информации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рный обход территории сельсовета с проверкой состояния и выполнения норм и правил пожарной безопасности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аспространение учебно-наглядных пособий, памяток по пожарной безопасности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и переработка нормативно- правовых актов по пожарной безопасности, согласно полномочий  сельсовет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бличек с указанием источников наружного водоснабж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55:00Z</dcterms:created>
  <dc:creator>123</dc:creator>
  <dc:description/>
  <cp:keywords/>
  <dc:language>en-US</dc:language>
  <cp:lastModifiedBy>admin</cp:lastModifiedBy>
  <cp:lastPrinted>2016-11-23T15:04:00Z</cp:lastPrinted>
  <dcterms:modified xsi:type="dcterms:W3CDTF">2016-11-24T01:51:00Z</dcterms:modified>
  <cp:revision>23</cp:revision>
  <dc:subject/>
  <dc:title/>
</cp:coreProperties>
</file>