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я Толстомысенского сельсовета Новоселовского района Красноярского края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расноярский край, Новоселовский район, п. Толстый Мыс, ул.Новая, 15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л.8 39147 96322, 96218 e-mail –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34B78"/>
            <w:sz w:val="18"/>
            <w:u w:val="single"/>
            <w:lang w:eastAsia="ru-RU"/>
          </w:rPr>
          <w:t>ats-16-04-2013@yandex.ru</w:t>
        </w:r>
      </w:hyperlink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Ерикова Галина Викторовна, глава администрации Толстомысенского сельсовета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880"/>
        <w:gridCol w:w="5683"/>
        <w:gridCol w:w="1728"/>
        <w:gridCol w:w="1494"/>
      </w:tblGrid>
      <w:tr>
        <w:trPr>
          <w:trHeight w:val="9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И.О. должность ответственного лиц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ный телефон, e-mail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 от 31.03.2014 №27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я о изм. и доп.: от 07.06.2016 №106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от 14.06.2019 №39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кова Любовь Александровна – зам. глав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копии финансово-лицевого счёта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1.03.2014 №26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я о изм. и доп.: от 07.06.2016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№110, от 14.06.2019 №43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яткина Ольга Викторовна – специалист 2-ой категори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выписки из домовой книги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1.03.2014  №19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я о изм. и доп.: от 07.06.2016 №102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от 14.06.2019 №34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яткина Ольга Викторовна – специалист 2-ой категори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карточки учета собственника жилого помещения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1.03.2014 №22 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я о изм. и доп.: от 07.06.2016 №105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от 14.06.2019 №36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кова Любовь Александровна – зам. глав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ача актов обследования жилищно-бытовых условий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 от 31.03.2014  №18 (в ред. Постановлений от 07.06.2016 №101, от 16.06.2019 №33)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кова Любовь Александровна – зам. глав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  31.03.2014  №21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тановления о изм. и доп.: от 07.06.2016 №108, </w:t>
            </w:r>
            <w:r>
              <w:rPr>
                <w:rFonts w:eastAsia="Times New Roman" w:cs="Times New Roman" w:ascii="Times New Roman" w:hAnsi="Times New Roman"/>
                <w:color w:val="034B78"/>
                <w:sz w:val="18"/>
                <w:u w:val="single"/>
                <w:lang w:eastAsia="ru-RU"/>
              </w:rPr>
              <w:t xml:space="preserve">(скачать, ), от </w:t>
            </w:r>
            <w:r>
              <w:rPr>
                <w:rFonts w:eastAsia="Times New Roman" w:cs="Times New Roman" w:ascii="Times New Roman" w:hAnsi="Times New Roman"/>
                <w:color w:val="034B78"/>
                <w:sz w:val="18"/>
                <w:lang w:eastAsia="ru-RU"/>
              </w:rPr>
              <w:t>14.06.2019 № 42</w:t>
            </w:r>
            <w:r>
              <w:rPr>
                <w:rFonts w:eastAsia="Times New Roman" w:cs="Times New Roman" w:ascii="Times New Roman" w:hAnsi="Times New Roman"/>
                <w:color w:val="034B78"/>
                <w:sz w:val="18"/>
                <w:u w:val="single"/>
                <w:lang w:eastAsia="ru-RU"/>
              </w:rPr>
              <w:t>(скачать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икова Галина Викторовна - глава администраци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1.03.2014 №24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я о изм. и доп.: от 07.06.2016 №109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от 14.06.2019 №38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кова Любовь Александровна – зам. глав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1.03.2014 №23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я о изм. и доп.: от 26.02.2015 №11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  от 07.06.2016 №107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от 14.06.2019 №37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рикова Галина Викторовна - глава администраци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>
          <w:trHeight w:val="975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1.03.2014 №25 (в ред. Постановлений: от 07.06.2016 №103, от 14.06.2019 №40)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усенцева Светлана Александровна-главный бухгалтер администраци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воение (уточнение) почтового адреса строениям, жилым домам, земельным  участкам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1.03.2014 №32 (в ред. Постановлений: от 07.06.2016 №111, от 14.06.2019 №41)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кова Любовь Александровна – зам. глав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  <w:tr>
        <w:trPr>
          <w:trHeight w:val="69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главы администрации Толстомысенского сельсовета от 30.06.2015 №57 (в ред. Постановлений: от 07.06.2016 №104, от 14.06.2019 №35)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(скачать)</w:t>
              </w:r>
            </w:hyperlink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окова Любовь Александровна – зам. глав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39147) 9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34B78"/>
                  <w:sz w:val="18"/>
                  <w:u w:val="single"/>
                  <w:lang w:eastAsia="ru-RU"/>
                </w:rPr>
                <w:t>ats-16-04-2013@yandex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-16-04-2013@yandex.ru" TargetMode="External"/><Relationship Id="rId3" Type="http://schemas.openxmlformats.org/officeDocument/2006/relationships/hyperlink" Target="http://www.nov-krs.ru/reglamenti/tolstyj_mys_7.doc" TargetMode="External"/><Relationship Id="rId4" Type="http://schemas.openxmlformats.org/officeDocument/2006/relationships/hyperlink" Target="http://www.nov-krs.ru/reglamenti/tolstyj_mys_1-izm-1_ot_2016.doc" TargetMode="External"/><Relationship Id="rId5" Type="http://schemas.openxmlformats.org/officeDocument/2006/relationships/hyperlink" Target="http://www.nov-krs.ru/reglamenti_1/1_tolstyj_mys_izm-2_ot_14.06.2019-39.doc" TargetMode="External"/><Relationship Id="rId6" Type="http://schemas.openxmlformats.org/officeDocument/2006/relationships/hyperlink" Target="mailto:ats-16-04-2013@yandex.ru" TargetMode="External"/><Relationship Id="rId7" Type="http://schemas.openxmlformats.org/officeDocument/2006/relationships/hyperlink" Target="http://www.nov-krs.ru/reglamenti/tolstyj_mys_10.doc" TargetMode="External"/><Relationship Id="rId8" Type="http://schemas.openxmlformats.org/officeDocument/2006/relationships/hyperlink" Target="http://www.nov-krs.ru/reglamenti/tolstyj_mys_2-izm-ot_2016.doc" TargetMode="External"/><Relationship Id="rId9" Type="http://schemas.openxmlformats.org/officeDocument/2006/relationships/hyperlink" Target="http://www.nov-krs.ru/reglamenti_1/2_tolstyj_mys_izm-2_ot_14.06.2019-43.doc" TargetMode="External"/><Relationship Id="rId10" Type="http://schemas.openxmlformats.org/officeDocument/2006/relationships/hyperlink" Target="mailto:ats-16-04-2013@yandex.ru" TargetMode="External"/><Relationship Id="rId11" Type="http://schemas.openxmlformats.org/officeDocument/2006/relationships/hyperlink" Target="http://www.nov-krs.ru/reglamenti/tolstyj_mys_11.rtf" TargetMode="External"/><Relationship Id="rId12" Type="http://schemas.openxmlformats.org/officeDocument/2006/relationships/hyperlink" Target="http://www.nov-krs.ru/reglamenti/tolstyj_mys_3-izm-ot_2016.doc" TargetMode="External"/><Relationship Id="rId13" Type="http://schemas.openxmlformats.org/officeDocument/2006/relationships/hyperlink" Target="http://www.nov-krs.ru/reglamenti_1/3_tolstyj_mys_izm-2_ot_14.06.2019-34.doc" TargetMode="External"/><Relationship Id="rId14" Type="http://schemas.openxmlformats.org/officeDocument/2006/relationships/hyperlink" Target="mailto:ats-16-04-2013@yandex.ru" TargetMode="External"/><Relationship Id="rId15" Type="http://schemas.openxmlformats.org/officeDocument/2006/relationships/hyperlink" Target="http://www.nov-krs.ru/reglamenti_1/tolstyj_mys_4_ar_ot_31.03.2014-22.doc" TargetMode="External"/><Relationship Id="rId16" Type="http://schemas.openxmlformats.org/officeDocument/2006/relationships/hyperlink" Target="http://www.nov-krs.ru/reglamenti/tolstyj_mys_4-izm-ot_2016.doc" TargetMode="External"/><Relationship Id="rId17" Type="http://schemas.openxmlformats.org/officeDocument/2006/relationships/hyperlink" Target="http://www.nov-krs.ru/reglamenti_1/4_tolstyj_mys_izm-2_ot_14.06.2019-36.doc" TargetMode="External"/><Relationship Id="rId18" Type="http://schemas.openxmlformats.org/officeDocument/2006/relationships/hyperlink" Target="mailto:ats-16-04-2013@yandex.ru" TargetMode="External"/><Relationship Id="rId19" Type="http://schemas.openxmlformats.org/officeDocument/2006/relationships/hyperlink" Target="http://www.nov-krs.ru/reglamenti_1/tolstyj_mys_5_ar_ot_31.03.2014-18-s_izm-1_ot_07.06.docx" TargetMode="External"/><Relationship Id="rId20" Type="http://schemas.openxmlformats.org/officeDocument/2006/relationships/hyperlink" Target="mailto:ats-16-04-2013@yandex.ru" TargetMode="External"/><Relationship Id="rId21" Type="http://schemas.openxmlformats.org/officeDocument/2006/relationships/hyperlink" Target="http://www.nov-krs.ru/reglamenti/tolstyj_mys_17.doc" TargetMode="External"/><Relationship Id="rId22" Type="http://schemas.openxmlformats.org/officeDocument/2006/relationships/hyperlink" Target="mailto:ats-16-04-2013@yandex.ru" TargetMode="External"/><Relationship Id="rId23" Type="http://schemas.openxmlformats.org/officeDocument/2006/relationships/hyperlink" Target="http://www.nov-krs.ru/reglamenti/tolstyj_mys_18.docx" TargetMode="External"/><Relationship Id="rId24" Type="http://schemas.openxmlformats.org/officeDocument/2006/relationships/hyperlink" Target="http://www.nov-krs.ru/reglamenti/tolstyj_mys_7-izm-ot_2016.doc" TargetMode="External"/><Relationship Id="rId25" Type="http://schemas.openxmlformats.org/officeDocument/2006/relationships/hyperlink" Target="http://www.nov-krs.ru/reglamenti_1/7_tolstyj_mys_izm-2_ot_14.06.2019-38.doc" TargetMode="External"/><Relationship Id="rId26" Type="http://schemas.openxmlformats.org/officeDocument/2006/relationships/hyperlink" Target="mailto:ats-16-04-2013@yandex.ru" TargetMode="External"/><Relationship Id="rId27" Type="http://schemas.openxmlformats.org/officeDocument/2006/relationships/hyperlink" Target="http://www.nov-krs.ru/reglamenti/tolstyj_mys_19.doc" TargetMode="External"/><Relationship Id="rId28" Type="http://schemas.openxmlformats.org/officeDocument/2006/relationships/hyperlink" Target="http://www.nov-krs.ru/reglamenti/tolstyj_mys_19_izm-2015.doc" TargetMode="External"/><Relationship Id="rId29" Type="http://schemas.openxmlformats.org/officeDocument/2006/relationships/hyperlink" Target="http://www.nov-krs.ru/reglamenti/tolstyj_mys_8-izm-ot_2016.doc" TargetMode="External"/><Relationship Id="rId30" Type="http://schemas.openxmlformats.org/officeDocument/2006/relationships/hyperlink" Target="http://www.nov-krs.ru/reglamenti_1/8_tolstyj_mys_izm-3_ot_14.06.2019-37.doc" TargetMode="External"/><Relationship Id="rId31" Type="http://schemas.openxmlformats.org/officeDocument/2006/relationships/hyperlink" Target="mailto:ats-16-04-2013@yandex.ru" TargetMode="External"/><Relationship Id="rId32" Type="http://schemas.openxmlformats.org/officeDocument/2006/relationships/hyperlink" Target="http://www.nov-krs.ru/reglamenti_1/9_tolstyj_mys_ar_ot_31.03.2014-25-s_izm-ot_07.06.2.docx" TargetMode="External"/><Relationship Id="rId33" Type="http://schemas.openxmlformats.org/officeDocument/2006/relationships/hyperlink" Target="mailto:ats-16-04-2013@yandex.ru" TargetMode="External"/><Relationship Id="rId34" Type="http://schemas.openxmlformats.org/officeDocument/2006/relationships/hyperlink" Target="http://www.nov-krs.ru/reglamenti_1/10_tolstyj_mys_ar_ot_31.03.2014-32-s_izm-ot_07.06..doc" TargetMode="External"/><Relationship Id="rId35" Type="http://schemas.openxmlformats.org/officeDocument/2006/relationships/hyperlink" Target="mailto:ats-16-04-2013@yandex.ru" TargetMode="External"/><Relationship Id="rId36" Type="http://schemas.openxmlformats.org/officeDocument/2006/relationships/hyperlink" Target="http://www.nov-krs.ru/reglamenti_1/11_tolstyj_mys_ar_ot_30.06.2015-57-s_izm-ot_07.06..docx" TargetMode="External"/><Relationship Id="rId37" Type="http://schemas.openxmlformats.org/officeDocument/2006/relationships/hyperlink" Target="mailto:ats-16-04-2013@yandex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6:00Z</dcterms:created>
  <dc:creator>NASA</dc:creator>
  <dc:description/>
  <cp:keywords/>
  <dc:language>en-US</dc:language>
  <cp:lastModifiedBy>M1005</cp:lastModifiedBy>
  <dcterms:modified xsi:type="dcterms:W3CDTF">2020-04-13T03:29:00Z</dcterms:modified>
  <cp:revision>3</cp:revision>
  <dc:subject/>
  <dc:title/>
</cp:coreProperties>
</file>