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635</wp:posOffset>
                </wp:positionV>
                <wp:extent cx="600456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2" w:before="4" w:after="0"/>
                              <w:ind w:left="9" w:right="9" w:firstLine="513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4.2pt;mso-wrap-distance-left:0pt;mso-wrap-distance-right:0pt;mso-wrap-distance-top:0pt;mso-wrap-distance-bottom:0pt;margin-top: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08"/>
                          <w:tab w:val="left" w:pos="709" w:leader="none"/>
                        </w:tabs>
                        <w:spacing w:lineRule="exact" w:line="302" w:before="4" w:after="0"/>
                        <w:ind w:left="9" w:right="9" w:firstLine="513"/>
                        <w:jc w:val="both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Толстомысенские в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ОЕ ПЕЧАТНОЕ ИЗДАНИЕ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ОЛСТОМЫСЕНСКОГО СЕЛЬ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648"/>
              <w:jc w:val="left"/>
              <w:rPr/>
            </w:pPr>
            <w:r>
              <w:rPr/>
              <w:t>24 апреля 2020  года                                                                                            № 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right"/>
        <w:rPr>
          <w:b/>
          <w:b/>
        </w:rPr>
      </w:pPr>
      <w:r>
        <w:rPr/>
        <w:tab/>
        <w:tab/>
        <w:tab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873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ЛСТОМЫСЕНСКОГО СЕЛЬСОВЕТА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апреля 2020 года                     пос. Толстый Мыс                          № 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Об отмене постановления от 15.06.2018 № 27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«Об утверждении Порядка выдачи разреше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ем нанимателя (работодателем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участие муниципальных служащих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мысенского сельсовета на безвозмездной основ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управлении некоммерческой организацией в качеств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единоличного исполнительного органа или вхожд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ее коллегиального органа управл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отест прокуратуры Новосёловского района Красноярского края от 31.03.2020 № 7/3-05-2020 на постановление администрации Толстомысенского сельсовета  от 15.06.2018 № 27</w:t>
      </w:r>
      <w:r>
        <w:rPr>
          <w:bCs/>
          <w:sz w:val="24"/>
          <w:szCs w:val="24"/>
        </w:rPr>
        <w:t xml:space="preserve"> «Об утверждении Порядка выдачи разрешения представителем нанимателя (работодателем) на участие муниципальных служащих  Толстомысенского сельсовета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, 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Уставом Толстомысенского сельсовета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Постановление от 15.06.2018 № 27</w:t>
      </w:r>
      <w:r>
        <w:rPr>
          <w:bCs/>
          <w:sz w:val="24"/>
          <w:szCs w:val="24"/>
        </w:rPr>
        <w:t xml:space="preserve"> «Об утверждении Порядка выдачи разрешения представителем нанимателя (работодателем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на участие муниципальных служащих  Толстомысенского сельсовета на безвозмездной основе в управлении некоммерческой организацией в качестве единоличного исполнительного органа или вхожд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 ее коллегиального органа управления» отменить,  как  не соответствующее действующему законодательству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 за исполнением оставляю за собо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Постановление вступает в силу в день, следующий за днём его официального опубликования в газете «Толстомысенские вест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                        Л.А. Широ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873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ЕЛ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ЛСТОМЫС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6 апреля 2020 года       </w:t>
        <w:tab/>
        <w:t xml:space="preserve">            пос.Толстый Мыс                                                       №04/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граничительных мероприятиях  в целях обеспечения санитарно-эпидемиологического благополучия населения на территории Толстомыс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 обеспечения санитарно-эпидемиологического благополучия населения на территории Толстомысенского сельсовета, в соответствии со статьёй 31 Федерального закона  от 30.03.1999  № 52-ФЗ  «О санитарно –эпидемиологическом  благополучии населения» постановлением Правительством Красноярского края от 01.02.2020 № 188-п «Об утверждении Порядка установления и соблюдения предписаний и ограничений гражданами режима самоизоляции в период распространения короновирусной  инфекции,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 xml:space="preserve">) на территории Красноярского края», на основании предложения Управления Федеральной службы  п о надзору  в сфере защиты прав потребителей и благополучия человека по Красноярскому краю от 14.04.2020 № 24-00-17-4823-2020, руководствуясь  Уставом Толстомысенского сельсов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остановить с 16.04.2020 до 30.04.2020 года включительно пос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ами кладбищ, расположенных на территории Толстомысенского сельсовета, за исключением случаев захоронения (подзахоронения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онтроль за исполнением постановления оставляю за и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становление опубликовать на официальном сайте муниципального образования Толстомысенский сельсо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                               Л.А. Широкова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3610" cy="87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ЕЛ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ОЛСТОМЫС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 xml:space="preserve">20 апреля 2020 года       </w:t>
        <w:tab/>
        <w:t xml:space="preserve">  пос.Толстый Мыс                                  № 05                           </w:t>
        <w:tab/>
        <w:tab/>
      </w:r>
      <w:r>
        <w:rPr>
          <w:i/>
          <w:sz w:val="24"/>
          <w:szCs w:val="24"/>
        </w:rPr>
        <w:t xml:space="preserve">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, при замещении которых муниципальные служащие администрации Толстомысенского сельсовета обязаны представлять сведения о своих доходах, об имуществе и обязательствах имущественного характера, а также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Толстомысен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Толстомысенского сельсовета </w:t>
      </w:r>
      <w:r>
        <w:rPr>
          <w:rFonts w:cs="Times New Roman" w:ascii="Times New Roman" w:hAnsi="Times New Roman"/>
          <w:sz w:val="24"/>
          <w:szCs w:val="24"/>
        </w:rPr>
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709" w:leader="none"/>
          <w:tab w:val="left" w:pos="10348" w:leader="none"/>
          <w:tab w:val="left" w:pos="1049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фициальному опубликованию в периодическом печатном издании Толстомысенского сельсовета «Толстомысенские вести»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сельсовета                                                           Л.А. Шир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6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0.04.2020   № 0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еречень должностей муниципальной службы, при замещении которых муниципальные служащие</w:t>
      </w:r>
      <w:r>
        <w:rPr>
          <w:rFonts w:eastAsia="Calibri"/>
          <w:bCs w:val="false"/>
          <w:i w:val="false"/>
          <w:sz w:val="24"/>
          <w:szCs w:val="24"/>
        </w:rPr>
        <w:t xml:space="preserve"> </w:t>
      </w:r>
      <w:r>
        <w:rPr>
          <w:rFonts w:eastAsia="Calibri"/>
          <w:bCs w:val="false"/>
          <w:sz w:val="24"/>
          <w:szCs w:val="24"/>
        </w:rPr>
        <w:t>а</w:t>
      </w:r>
      <w:r>
        <w:rPr>
          <w:sz w:val="24"/>
          <w:szCs w:val="24"/>
        </w:rPr>
        <w:t>дминистрации Толстомысе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 xml:space="preserve">Должности муниципальной службы в </w:t>
      </w:r>
      <w:r>
        <w:rPr>
          <w:rFonts w:eastAsia="Calibri"/>
          <w:sz w:val="24"/>
          <w:szCs w:val="24"/>
        </w:rPr>
        <w:t>администрации Толстомысенского сельсовета</w:t>
      </w:r>
    </w:p>
    <w:p>
      <w:pPr>
        <w:pStyle w:val="Heading2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873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ЛСТОМЫС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20  апреля 2020 года                     пос. Толстый Мыс                          № 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лстомысенского сельсовета от 30.05.2019 № 25 «Об утверждении административного регламента осуществления муниципального жилищного контроля на территории Толстомысенского сельсовета в отношении юридических лиц и индивидуальных предпринимателе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 постановления администрации Толстомысенского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ельсовета от  30.05.2019 № 25 «Об утверждении административного регламента осуществления муниципального жилищного контроля на территории Толстомысенского сельсовета в отношении юридических лиц и индивидуальных предпринимателей в соответствии с действующим законодательством, в соответствии с Федеральным законом от 02.12.2019 № 390-ФЗ «О внесении изменений в Жилищный кодекс Российской Федерации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Толстомысенского сельсовета от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9 № 25 «Об утверждении административного регламента осуществления муниципального жилищного контроля на территории Толстомысенского сельсовета в отношении юридических лиц и индивидуальных предпринимателей» следующие изме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ункт 3.2. подпункт 1 постановления изложить в следующей редакции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снованием для включения плановой проверки в ежегодный план проведения плановых проверок является истечение одного года со дня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 (Ранее –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(или) выполнению работ по содержанию и ремонту общего имущества в многоквартирных домах в соответствии с представленным в орган  государственного жилищного надзора уведомлением о начале указанной деятельности)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 за  исполнением постановления   оставляю за собой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 в газете «Толстомысенские ве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                        Л.А. Широ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1070" cy="873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ОЛСТОМЫСЕНСКОГО СЕЛЬСОВЕТА</w:t>
      </w:r>
    </w:p>
    <w:p>
      <w:pPr>
        <w:pStyle w:val="Style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20 апреля 2020 года                           пос. Толстый Мыс                                            № 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олстомысенского сельсовета от 06.02.2015 № 04 «О применении взысканий, предусмотренных ст. ст. 14.1,15 м 27 Федерального закона «О муниципальной службе в Российской федерации» за  несоблюдение ограничений и запретов, требований о предотвращении или об урегулированию конфли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тересов в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в редакции от 28.04.2015 № 25, от 31.10.2019 № 5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 постановления администрации Толстомысенского сельсовета от 06.02.2015 № 04 «О применении взысканий, предусмотр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. ст. 14.1,15 м 27 Федерального закона «О муниципальной службе в Российской федерации» за  несоблюдение ограничений и запретов, требований о предотвращении или об урегулированию конфликта интересов в неисполнение обязанностей, установленных в целях противодействия коррупции» Федеральным  Законом  от 16.12.2019 № 432-ФЗ «О внес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нений в отдельные законодательные акты Российской Федерации в целях совершенствуя законодательства Российской Федерации о противодействии коррупции»  в ч.6 ст.27.1 Федерального закона от 02.03.2007 № 25-ФЗ «О муниципальной службе в Российской Федерации, руководствуясь ст.17 Устава Толстомысе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Толстомысенского сельсовета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.02.2015 № 04 «О применении взысканий, предусмотренных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ст. 14.1,15 м 27 Федерального закона «О муниципальной службе в Российской федерации» за  несоблюдение ограничений и запретов, требований о предотвращении или об урегулированию конфликта интересов в неисполнение обязанностей, установленных в целях противодействия коррупции»следующие изменен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ункт 9 постановления изложить в следующей редакции: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 , нахождения его в отпуске, и не позднее трё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исполнением постановления   оставляю за собо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публикования в газете «Толстомысенские ве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овета                                                              Л.А. Широкова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«Толстомысенские ве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иро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олстомысенского сельсовета и глава Толстомысенского сельсо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2445 Красноярский край Новоселовский район п.Толстый Мыс ул.Новая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в 2011 году газета отпечатана в администрации Толстомысенского сельсо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">
    <w:name w:val="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2">
    <w:name w:val="s2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Гипертекстовая ссылка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2">
    <w:name w:val="p12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6">
    <w:name w:val="p16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9">
    <w:name w:val="p19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811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left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5:00Z</dcterms:created>
  <dc:creator>User</dc:creator>
  <dc:description/>
  <cp:keywords/>
  <dc:language>en-US</dc:language>
  <cp:lastModifiedBy>M1005</cp:lastModifiedBy>
  <cp:lastPrinted>2020-05-07T10:34:00Z</cp:lastPrinted>
  <dcterms:modified xsi:type="dcterms:W3CDTF">2020-05-07T03:34:00Z</dcterms:modified>
  <cp:revision>35</cp:revision>
  <dc:subject/>
  <dc:title>решение</dc:title>
</cp:coreProperties>
</file>