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635</wp:posOffset>
                </wp:positionV>
                <wp:extent cx="600456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02" w:before="4" w:after="0"/>
                              <w:ind w:left="9" w:right="9" w:firstLine="513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4.2pt;mso-wrap-distance-left:0pt;mso-wrap-distance-right:0pt;mso-wrap-distance-top:0pt;mso-wrap-distance-bottom:0pt;margin-top: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709" w:leader="none"/>
                        </w:tabs>
                        <w:spacing w:lineRule="exact" w:line="302" w:before="4" w:after="0"/>
                        <w:ind w:left="9" w:right="9" w:firstLine="513"/>
                        <w:jc w:val="both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Толстомысенские в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ИЗДАНИЕ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ОЛСТОМЫСЕНСКОГО СЕЛЬ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648"/>
              <w:jc w:val="left"/>
              <w:rPr/>
            </w:pPr>
            <w:r>
              <w:rPr/>
              <w:t>25 сентября    2018 года                                                                                 № 0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>24 сентября  2018 года в пос. Аёшка состоялось открытие детской площадки в пос. Аёшка.</w:t>
      </w:r>
    </w:p>
    <w:p>
      <w:pPr>
        <w:pStyle w:val="Normal"/>
        <w:rPr/>
      </w:pPr>
      <w:r>
        <w:rPr/>
        <w:t>Дети и взрослые принимали активное участие в откры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«Толстомысенские ве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иро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олстомысенского сельсовета и глава Толстомысенского сельсо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2445 Красноярский край Новоселовский район п.Толстый Мыс ул.Новая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в 2011 году газета отпечатана в администрации Толстомысенского сельсов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">
    <w:name w:val="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TimesNewRoman14">
    <w:name w:val="Times New Roman 14 пт Знак"/>
    <w:basedOn w:val="Style12"/>
    <w:qFormat/>
    <w:rPr>
      <w:rFonts w:cs="Arial"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2">
    <w:name w:val="s2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2">
    <w:name w:val="p12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3">
    <w:name w:val="p13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6">
    <w:name w:val="p16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9">
    <w:name w:val="p19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811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5:00Z</dcterms:created>
  <dc:creator>User</dc:creator>
  <dc:description/>
  <cp:keywords/>
  <dc:language>en-US</dc:language>
  <cp:lastModifiedBy>M1005</cp:lastModifiedBy>
  <cp:lastPrinted>2018-10-11T08:49:00Z</cp:lastPrinted>
  <dcterms:modified xsi:type="dcterms:W3CDTF">2019-01-18T09:07:00Z</dcterms:modified>
  <cp:revision>28</cp:revision>
  <dc:subject/>
  <dc:title>решение</dc:title>
</cp:coreProperties>
</file>