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10310</wp:posOffset>
                </wp:positionH>
                <wp:positionV relativeFrom="page">
                  <wp:posOffset>635</wp:posOffset>
                </wp:positionV>
                <wp:extent cx="600456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exact" w:line="302" w:before="4" w:after="0"/>
                              <w:ind w:left="9" w:right="9" w:firstLine="513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14.2pt;mso-wrap-distance-left:0pt;mso-wrap-distance-right:0pt;mso-wrap-distance-top:0pt;mso-wrap-distance-bottom:0pt;margin-top:0.05pt;mso-position-vertical-relative:page;margin-left:95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709" w:leader="none"/>
                        </w:tabs>
                        <w:spacing w:lineRule="exact" w:line="302" w:before="4" w:after="0"/>
                        <w:ind w:left="9" w:right="9" w:firstLine="513"/>
                        <w:jc w:val="both"/>
                        <w:rPr>
                          <w:rFonts w:ascii="Times New Roman" w:hAnsi="Times New Roman" w:cs="Times New Roman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стомысенские ве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ОЕ ПЕЧАТНОЕ ИЗДАНИЕ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СТОМЫСЕНСКОГО СЕЛЬСОВ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20" w:hanging="6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     2019 года                                                                                                      № 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ОВСКИЙ РАЙОН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МЫСЕНСКИЙ СЕЛЬСКИЙ СОВЕТ ДЕПУТАТ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Style19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ноября 2019 года                      пос.Толстый Мыс</w:t>
        <w:tab/>
        <w:tab/>
        <w:t xml:space="preserve">        № 41-1р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мысенского сельсовет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 Федерального закона от 07.03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 Уставом Толстомысенского сельсовета,</w:t>
      </w:r>
    </w:p>
    <w:p>
      <w:pPr>
        <w:pStyle w:val="Style19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мысенский сельский Совет депутатов РЕШИЛ: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с Новоселовским районным Советом депутатов о передаче контрольно-счётной палате Новосёловского района полномочий контрольно-счетного органа поселения по осуществлению внешнего муниципального финансового контроля на 2020 год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о бюджете на 2020 год  и плановый период 2021-2022 годов предусмотреть отдельной строкой объем внебюджетных трансфертов районному бюджету, необходимых для осуществления контрольно-счётной палатой Новосёловского района переданных полномочий</w:t>
      </w:r>
    </w:p>
    <w:p>
      <w:pPr>
        <w:pStyle w:val="Style19"/>
        <w:tabs>
          <w:tab w:val="clear" w:pos="708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200 руб.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момента официального опубликования в газете «Толстомысенские вести» и применяется к правоотношениям, возникшим с 1 января 2020 год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Глава сельсовета</w:t>
      </w:r>
    </w:p>
    <w:p>
      <w:pPr>
        <w:pStyle w:val="Normal"/>
        <w:shd w:fill="FFFFFF" w:val="clear"/>
        <w:spacing w:lineRule="atLeast" w:line="252" w:before="0" w:after="225"/>
        <w:rPr>
          <w:sz w:val="24"/>
          <w:szCs w:val="24"/>
        </w:rPr>
      </w:pPr>
      <w:r>
        <w:rPr>
          <w:sz w:val="24"/>
          <w:szCs w:val="24"/>
        </w:rPr>
        <w:t>______________  В.Н. Полежаева                                ___________Г.В. Ерик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46"/>
        <w:gridCol w:w="2546"/>
        <w:gridCol w:w="25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печатное издание «Толстомысенские вест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у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Широк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Толстомысенского сельсовета и глава Толстомысенского сельсов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62445 Красноярский край Новоселовский район п.Толстый Мыс ул.Новая 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а в 2011 году газета отпечатана в администрации Толстомысенского сельсовет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">
    <w:name w:val="f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character" w:styleId="Style16">
    <w:name w:val="Название Знак"/>
    <w:basedOn w:val="Style12"/>
    <w:qFormat/>
    <w:rPr>
      <w:sz w:val="28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TimesNewRoman14">
    <w:name w:val="Times New Roman 14 пт Знак"/>
    <w:basedOn w:val="Style12"/>
    <w:qFormat/>
    <w:rPr>
      <w:rFonts w:cs="Arial"/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Основной текст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  <w:lang w:val="en-US"/>
    </w:rPr>
  </w:style>
  <w:style w:type="character" w:styleId="S2">
    <w:name w:val="s2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2">
    <w:name w:val="Основной текст с отступом 2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2">
    <w:name w:val="p12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3">
    <w:name w:val="p13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4">
    <w:name w:val="p14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6">
    <w:name w:val="p16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P19">
    <w:name w:val="p19"/>
    <w:basedOn w:val="Normal"/>
    <w:qFormat/>
    <w:pPr>
      <w:spacing w:before="280" w:after="280"/>
      <w:jc w:val="left"/>
    </w:pPr>
    <w:rPr>
      <w:rFonts w:eastAsia="MS Mincho;ＭＳ 明朝"/>
      <w:sz w:val="24"/>
      <w:szCs w:val="24"/>
      <w:lang w:eastAsia="ja-JP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811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left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6:00Z</dcterms:created>
  <dc:creator>User</dc:creator>
  <dc:description/>
  <dc:language>en-US</dc:language>
  <cp:lastModifiedBy>M1005</cp:lastModifiedBy>
  <cp:lastPrinted>2019-08-15T15:07:00Z</cp:lastPrinted>
  <dcterms:modified xsi:type="dcterms:W3CDTF">2019-11-28T09:06:00Z</dcterms:modified>
  <cp:revision>2</cp:revision>
  <dc:subject/>
  <dc:title>решение</dc:title>
</cp:coreProperties>
</file>